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准考证编号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年报考攻读博士学位研究生登记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、专业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向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师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8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2"/>
        <w:gridCol w:w="1776"/>
        <w:gridCol w:w="1104"/>
      </w:tblGrid>
      <w:tr>
        <w:trPr>
          <w:trHeight w:val="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试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业务课选考科目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高等学校招生委员会办公室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本表由考生以</w:t>
      </w:r>
      <w:r>
        <w:rPr>
          <w:sz w:val="24"/>
        </w:rPr>
        <w:t>A4</w:t>
      </w:r>
      <w:r>
        <w:rPr>
          <w:sz w:val="24"/>
        </w:rPr>
        <w:t>纸格式打印，并亲自用钢笔或黑色签字笔填写，内容力求详尽，字迹务必清楚。如栏内填写不开，可另加附页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表内所列项目要全部填写，不留空白，如有情况不明无法填写时，应写“不详”及原因，如无该项情况，亦应写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其它有关要求请注意招生单位通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444"/>
        <w:gridCol w:w="76"/>
        <w:gridCol w:w="824"/>
        <w:gridCol w:w="180"/>
        <w:gridCol w:w="1040"/>
        <w:gridCol w:w="580"/>
        <w:gridCol w:w="459"/>
        <w:gridCol w:w="801"/>
        <w:gridCol w:w="107"/>
        <w:gridCol w:w="524"/>
        <w:gridCol w:w="629"/>
        <w:gridCol w:w="121"/>
        <w:gridCol w:w="761"/>
        <w:gridCol w:w="378"/>
        <w:gridCol w:w="1260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ind w:firstLine="120"/>
              <w:jc w:val="distribute"/>
              <w:rPr/>
            </w:pPr>
            <w:r>
              <w:rPr>
                <w:sz w:val="24"/>
              </w:rPr>
              <w:t>及邮政编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通信地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邮政编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大学本科毕业学</w:t>
            </w:r>
          </w:p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硕士生毕业学</w:t>
            </w:r>
          </w:p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除应试外语语种外，还掌握那种语种，程度如何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参加过那些科研工作，写过那些学术论文，有何译著，何时、何刊物发表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何时、何地、因何原因，</w:t>
            </w:r>
          </w:p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爱人情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72200" cy="126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440"/>
                                    <w:gridCol w:w="2700"/>
                                    <w:gridCol w:w="1260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爱人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政治面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家庭出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人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文化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现在工作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门和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资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9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270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爱人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出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成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在工作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和职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资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在工作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门和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524"/>
        <w:gridCol w:w="1704"/>
        <w:gridCol w:w="2712"/>
        <w:gridCol w:w="1440"/>
      </w:tblGrid>
      <w:tr>
        <w:trPr>
          <w:trHeight w:val="108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庭成员和主要社会关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2160"/>
        <w:gridCol w:w="180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总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6"/>
        <w:gridCol w:w="1482"/>
        <w:gridCol w:w="2417"/>
        <w:gridCol w:w="95"/>
        <w:gridCol w:w="1260"/>
        <w:gridCol w:w="531"/>
        <w:gridCol w:w="2717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生毕业论文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及职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授予单位及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考生的业务、外语水平、科研能力的介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sz w:val="24"/>
              </w:rPr>
              <w:t>考生所在基层单位盖章</w:t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120"/>
              <w:rPr>
                <w:sz w:val="24"/>
              </w:rPr>
            </w:pPr>
            <w:r>
              <w:rPr>
                <w:sz w:val="24"/>
              </w:rPr>
              <w:t>考生所在单位盖章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复试成绩：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入学考试委员会（小组）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任（签字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6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sz w:val="24"/>
              </w:rPr>
              <w:t>基层单位负责人意见：</w:t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招生单位审查意见：</w:t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48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75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报考攻读博士学位研究生思想政治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716"/>
        <w:gridCol w:w="714"/>
        <w:gridCol w:w="847"/>
        <w:gridCol w:w="844"/>
        <w:gridCol w:w="847"/>
        <w:gridCol w:w="678"/>
        <w:gridCol w:w="178"/>
        <w:gridCol w:w="836"/>
        <w:gridCol w:w="1262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治面 目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出 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？结论如何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系  亲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审查意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4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480"/>
              <w:ind w:firstLine="44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生  单  位  审  查  意  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考生所在单位组织单位填写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北京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推荐人填写后，直接寄往招生单位，被推荐考生本人不得查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9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北京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推荐人填写后，直接寄往招生单位，被推荐考生本人不得查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全国博士研究生招生标准信息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1"/>
        </w:rPr>
      </w:r>
    </w:p>
    <w:tbl>
      <w:tblPr>
        <w:tblW w:w="977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2059"/>
        <w:gridCol w:w="360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P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尾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季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秋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春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，必须填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提前攻博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非军人为空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D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提前攻博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J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T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LWZ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XXX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前攻博、本科直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提前攻博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单位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代码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名称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S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攻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直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L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数民族骨干计划 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D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生招生有关国家标准代码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一、行政区划（省市）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basedOn w:val="Style11"/>
    <w:qFormat/>
    <w:rPr>
      <w:b/>
      <w:bCs/>
      <w:color w:val="333333"/>
      <w:kern w:val="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日期 Char"/>
    <w:basedOn w:val="Style11"/>
    <w:qFormat/>
    <w:rPr>
      <w:color w:val="000000"/>
      <w:kern w:val="2"/>
      <w:sz w:val="28"/>
      <w:szCs w:val="24"/>
    </w:rPr>
  </w:style>
  <w:style w:type="character" w:styleId="Char3">
    <w:name w:val="正文文本缩进 Char"/>
    <w:basedOn w:val="Style11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4">
    <w:name w:val="纯文本 Char"/>
    <w:basedOn w:val="Style11"/>
    <w:qFormat/>
    <w:rPr>
      <w:rFonts w:ascii="宋体;SimSun" w:hAnsi="宋体;SimSun" w:cs="Courier New"/>
      <w:sz w:val="21"/>
    </w:rPr>
  </w:style>
  <w:style w:type="character" w:styleId="Char5">
    <w:name w:val="批注文字 Char"/>
    <w:basedOn w:val="Style11"/>
    <w:qFormat/>
    <w:rPr>
      <w:kern w:val="2"/>
      <w:sz w:val="21"/>
      <w:szCs w:val="24"/>
    </w:rPr>
  </w:style>
  <w:style w:type="character" w:styleId="Char6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08:00Z</dcterms:created>
  <dc:creator>lixin</dc:creator>
  <dc:description/>
  <cp:keywords/>
  <dc:language>en-US</dc:language>
  <cp:lastModifiedBy>李桂芳</cp:lastModifiedBy>
  <dcterms:modified xsi:type="dcterms:W3CDTF">2013-11-12T02:42:00Z</dcterms:modified>
  <cp:revision>4</cp:revision>
  <dc:subject/>
  <dc:title>准考证编号_________________</dc:title>
</cp:coreProperties>
</file>