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机械总院集团总部采购询价文件</w:t>
      </w:r>
    </w:p>
    <w:p>
      <w:pPr>
        <w:pStyle w:val="Normal"/>
        <w:jc w:val="left"/>
        <w:rPr>
          <w:rFonts w:ascii="宋体" w:hAnsi="宋体" w:cs="方正小标宋_GBK;微软雅黑"/>
          <w:sz w:val="28"/>
          <w:szCs w:val="28"/>
        </w:rPr>
      </w:pPr>
      <w:r>
        <w:rPr>
          <w:rFonts w:ascii="宋体" w:hAnsi="宋体" w:cs="方正小标宋_GBK;微软雅黑"/>
          <w:sz w:val="28"/>
          <w:szCs w:val="28"/>
        </w:rPr>
        <w:t>采购单位</w:t>
      </w:r>
      <w:r>
        <w:rPr>
          <w:rFonts w:cs="方正小标宋_GBK;微软雅黑" w:ascii="宋体" w:hAnsi="宋体"/>
          <w:sz w:val="28"/>
          <w:szCs w:val="28"/>
        </w:rPr>
        <w:t>/</w:t>
      </w:r>
      <w:r>
        <w:rPr>
          <w:rFonts w:ascii="宋体" w:hAnsi="宋体" w:cs="方正小标宋_GBK;微软雅黑"/>
          <w:sz w:val="28"/>
          <w:szCs w:val="28"/>
        </w:rPr>
        <w:t>部门：条件保障处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068"/>
        <w:gridCol w:w="6069"/>
      </w:tblGrid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需求描述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科学研究总院集团有限公司（以下简称集团）是国务院国资委直管的中央企业。集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选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科学城建设综合性科技创新基地。根据《机械总院集团总部采购管理办法》，现就集团怀柔科技创新基地项目建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工程一切险及第三者责任险、雇主责任险进行公开采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项目概况：项目位于怀柔科学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街区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地块，占地面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.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亩，总建筑面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.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㎡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施工合同总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亿元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设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采购需求：采购内容包括建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装工程一切险及第三者责任险、雇主责任险，其中：雇主责任险被保险人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保险额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（身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残疾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（医疗），被保险人自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往返施工现场的交通意外需包含在内。</w:t>
            </w:r>
          </w:p>
        </w:tc>
      </w:tr>
      <w:tr>
        <w:trPr>
          <w:trHeight w:val="4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供资料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平面布局及各单体建筑指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其他所需文件可电话联系</w:t>
            </w:r>
          </w:p>
        </w:tc>
      </w:tr>
      <w:tr>
        <w:trPr>
          <w:trHeight w:val="10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相关</w:t>
            </w:r>
            <w:r>
              <w:rPr>
                <w:sz w:val="24"/>
                <w:szCs w:val="28"/>
              </w:rPr>
              <w:t>要求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询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反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应包括：企业营业执照扫描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资质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似工程业绩等文件（加盖公章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单（格式自制），应附有报价详细计算过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报价真实有效并加盖公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递交的截止时间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交付地点：北京市海淀区首体南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，机械总院集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可快递或发电子邮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件人：张碧波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61067397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,2602852932@qq.co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戴成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108919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daicheng618@aliyun.com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布日期</w:t>
            </w:r>
          </w:p>
        </w:tc>
        <w:tc>
          <w:tcPr>
            <w:tcW w:w="1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报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写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写：￥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公司保证所报价格真实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联系人及联系电话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供货单位应将报价一次性报至最低，不再进行二次询价。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5:00Z</dcterms:created>
  <dc:creator>admin</dc:creator>
  <dc:description/>
  <dc:language>en-US</dc:language>
  <cp:lastModifiedBy>戴成</cp:lastModifiedBy>
  <cp:lastPrinted>2020-07-17T13:04:00Z</cp:lastPrinted>
  <dcterms:modified xsi:type="dcterms:W3CDTF">2021-03-24T07:51:30Z</dcterms:modified>
  <cp:revision>14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