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机械总院集团总部采购询价文件</w:t>
      </w:r>
    </w:p>
    <w:p>
      <w:pPr>
        <w:pStyle w:val="Normal"/>
        <w:ind w:firstLine="480"/>
        <w:rPr/>
      </w:pPr>
      <w:r>
        <w:rPr/>
        <w:t>采购单位</w:t>
      </w:r>
      <w:r>
        <w:rPr/>
        <w:t>/</w:t>
      </w:r>
      <w:r>
        <w:rPr/>
        <w:t>部门：条件保障处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068"/>
        <w:gridCol w:w="6069"/>
      </w:tblGrid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求描述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科学研究总院集团有限公司（以下简称集团）是国务院国资委直管的公益类中央企业。集团确定在怀柔科学城建设综合性科技创新基地。项目概况：总建筑面积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.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㎡，地下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㎡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程堆土场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米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 8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项目推进计划，现拟通过价格比选方式产生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程堆土场地周边围挡施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。</w:t>
            </w:r>
          </w:p>
        </w:tc>
      </w:tr>
      <w:tr>
        <w:trPr>
          <w:trHeight w:val="68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价要求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《建设工程工程量清单计价规范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GB50500-2013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编制，人工材料机械按《北京建设工程造价信息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份信息价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低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取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甲供资料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围挡节点图纸。详见附件。</w:t>
            </w:r>
          </w:p>
        </w:tc>
      </w:tr>
      <w:tr>
        <w:trPr>
          <w:trHeight w:val="41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质要求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有效的营业执照或三证合一的营业执照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与本工程相符的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施工资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含）以上资质；</w:t>
            </w:r>
          </w:p>
        </w:tc>
      </w:tr>
      <w:tr>
        <w:trPr>
          <w:trHeight w:val="104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交付</w:t>
            </w:r>
            <w:r>
              <w:rPr>
                <w:sz w:val="24"/>
                <w:szCs w:val="28"/>
              </w:rPr>
              <w:t>文件</w:t>
            </w:r>
            <w:r>
              <w:rPr>
                <w:sz w:val="24"/>
                <w:szCs w:val="28"/>
              </w:rPr>
              <w:t>要求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供份数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询价文件应提供：企业营业执照和资质文件扫描件，类似工程业绩等文件（加盖公章），拟委派本工程的项目负责人的相关信息，与报价对应的工程量清单等相关文件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质量要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置堆土场地周界硬质围挡，需符合北京市怀柔区住房和城乡建设委员会办公室颁布的《进一步加强怀柔区建设工程绿色施工的十条措施》相关规定，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过怀柔区住建委组织的怀柔区建设工程施工现场绿色施工验收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施工完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设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代表、监理、前期施工单位代表等人员对已完成围挡进行验收，验收合格后办理移交手续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次询价应包括贵方提供的服务内容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堆土场地周界硬质围挡的施工安装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价单（格式自制），应附有报价详细计算过程及承诺“我公司保证所报价格真实有效。”并加盖公章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件递交的截止时间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件交付地点：北京市海淀区首体南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，机械科学研究总院集团有限公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件人：赵昆，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2109188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郭鑫，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40166409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期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施工安装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期按合同签订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计算</w:t>
            </w:r>
            <w:r>
              <w:rPr>
                <w:rFonts w:ascii="宋体;SimSun" w:hAnsi="宋体;SimSun" w:cs="Arial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布日期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报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写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元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小写：￥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公司保证所报价格真实有效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联系人及联系电话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供货单位应将报价一次性报至最低，不再进行二次询价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货单位确认后若不能按要求完成任务，将加入我单位采购黑名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12:00Z</dcterms:created>
  <dc:creator>admin</dc:creator>
  <dc:description/>
  <cp:keywords/>
  <dc:language>en-US</dc:language>
  <cp:lastModifiedBy>Administrator</cp:lastModifiedBy>
  <cp:lastPrinted>2020-07-17T13:04:00Z</cp:lastPrinted>
  <dcterms:modified xsi:type="dcterms:W3CDTF">2021-02-24T11:43:00Z</dcterms:modified>
  <cp:revision>6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